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ий сельский Совет депутатов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зержин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left" w:pos="720" w:leader="none"/>
          <w:tab w:val="left" w:pos="900" w:leader="none"/>
          <w:tab w:val="left" w:pos="3450" w:leader="none"/>
          <w:tab w:val="left" w:pos="4812" w:leader="none"/>
          <w:tab w:val="right" w:pos="96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02.09.2021</w:t>
        <w:tab/>
        <w:t xml:space="preserve"> №6-47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В соответствии с п. 5 ст. 24 Федерального закона Российской Федерации от 21 декабря 2001 г. № 178-ФЗ «О приватизации государственного и муниципального имущества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 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ст. 22 Устава сельского поселения Дзержинский сельсовет Дзержинского муниципального района Красноярского края Дзерж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главу сельсовета А. И. Сони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 xml:space="preserve"> Ю. Л. Самус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А.И. Сони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01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Дзержинского сельского Совета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 02.09.2021 № 6-47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ЛОЖЕНИ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</w:t>
      </w:r>
      <w:r>
        <w:rPr>
          <w:rFonts w:cs="Arial" w:ascii="Arial" w:hAnsi="Arial"/>
          <w:color w:val="000000"/>
        </w:rPr>
        <w:t>Настоящее Положение о порядке подведения итогов продажи муниципального имущества сельского поселения Дзержинский сельсовет Дзержинского муниципального района Красноярского края (далее - Дзержинский сельсовет) без объявления цены и заключения с покупателем договора купли-продажи муниципального имущества Дзержинского сельсове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color w:val="000000"/>
        </w:rPr>
        <w:t>без объявления цены (далее – Положение) определяет процедуру подведения итогов продажи муниципального имущества Дзержинского сельсовета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Дзержинского сельсовета без объявления ц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2. Продажу имущества, подведение итогов продажи без объявления цены осуществляет администрация </w:t>
      </w:r>
      <w:r>
        <w:rPr>
          <w:rFonts w:cs="Arial" w:ascii="Arial" w:hAnsi="Arial"/>
          <w:color w:val="000000"/>
        </w:rPr>
        <w:t xml:space="preserve">Дзержинского сельсовета </w:t>
      </w:r>
      <w:r>
        <w:rPr>
          <w:rFonts w:cs="Arial" w:ascii="Arial" w:hAnsi="Arial"/>
          <w:lang w:eastAsia="zh-CN"/>
        </w:rPr>
        <w:t>(далее -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3. Администрация </w:t>
      </w:r>
      <w:r>
        <w:rPr>
          <w:rFonts w:cs="Arial" w:ascii="Arial" w:hAnsi="Arial"/>
          <w:color w:val="000000"/>
        </w:rPr>
        <w:t>Дзержинского сельсовет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eastAsia="zh-CN"/>
        </w:rPr>
        <w:t>в процессе подготовки и проведения продажи имуществ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принимает заявки юридических и физических лиц на приобретение имущества (далее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е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ж) производит расчеты с покупа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к) осуществляет иные функции, предусмотренные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4. Функции, предусмотренные </w:t>
      </w:r>
      <w:hyperlink r:id="rId2">
        <w:r>
          <w:rPr>
            <w:rStyle w:val="InternetLink"/>
            <w:rFonts w:cs="Arial" w:ascii="Arial" w:hAnsi="Arial"/>
            <w:lang w:eastAsia="zh-CN"/>
          </w:rPr>
          <w:t>пунктом 3</w:t>
        </w:r>
      </w:hyperlink>
      <w:r>
        <w:rPr>
          <w:rFonts w:cs="Arial" w:ascii="Arial" w:hAnsi="Arial"/>
          <w:lang w:eastAsia="zh-CN"/>
        </w:rPr>
        <w:t xml:space="preserve">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5. В соответствии с ч. 1 ст. 5 Федерального закона от 21.12.2001 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</w:t>
      </w:r>
      <w:r>
        <w:rPr>
          <w:rFonts w:eastAsia="Calibri" w:cs="Arial" w:ascii="Arial" w:hAnsi="Arial"/>
        </w:rPr>
        <w:t>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rFonts w:eastAsia="Calibri" w:cs="Arial" w:ascii="Arial" w:hAnsi="Arial"/>
          </w:rPr>
          <w:t>ст. 25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еречень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-оффшорные компан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юридических лиц, в отношении которых оффшорной компанией или группой лиц, в которую входит оффшорная компания, осуществляется контроль,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- распоряжения более чем 50 процентами общего количества голосов, приходящихся на голосующие акции (доли), составляющие уставной (складочный) капитал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осуществления функций исполнительного органа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онятие «группа лиц» и «контроль» используется в значениях, указанных соответственно в статьях 9 и 11 Федерального закона от 26.07.2006 г.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Срок приема заявок 30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Форма бланка заявк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веренные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документ, содержащий сведения о доле Российской Федерации, субъекта Российской</w:t>
      </w:r>
      <w:r>
        <w:rPr>
          <w:rFonts w:cs="Arial" w:ascii="Arial" w:hAnsi="Arial"/>
        </w:rPr>
        <w:t xml:space="preserve">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</w:t>
      </w:r>
      <w:r>
        <w:rPr>
          <w:rFonts w:cs="Arial" w:ascii="Arial" w:hAnsi="Arial"/>
          <w:lang w:eastAsia="zh-CN"/>
        </w:rPr>
        <w:t>письмо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физические лица предъявляют </w:t>
      </w:r>
      <w:hyperlink r:id="rId4">
        <w:r>
          <w:rPr>
            <w:rStyle w:val="InternetLink"/>
            <w:rFonts w:cs="Arial" w:ascii="Arial" w:hAnsi="Arial"/>
            <w:lang w:eastAsia="zh-CN"/>
          </w:rPr>
          <w:t>документ</w:t>
        </w:r>
      </w:hyperlink>
      <w:r>
        <w:rPr>
          <w:rFonts w:cs="Arial" w:ascii="Arial" w:hAnsi="Arial"/>
          <w:lang w:eastAsia="zh-CN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При приеме заявки администрац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Администрация отказывает претенденту в приеме заявки в случае, есл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заявка оформлена с нарушением требований, установленных администраци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Покупателем имущества призна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>IV. Порядок заключения договора купли-продажи имущества,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 Договор купли-продажи имущества заключается в течение десяти</w:t>
      </w:r>
      <w:r>
        <w:rPr>
          <w:rFonts w:cs="Arial" w:ascii="Arial" w:hAnsi="Arial"/>
          <w:color w:val="FF000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рабочих дней со дня подведения итогов продаж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Единовременная оплата имущества осуществляется в течение десяти дней со дня заключения договора купли-продажи имуще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Дзержинского сельского Совета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 ___________ № 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е Дзержин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ЗАЯ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на приобретение муниципального имущества при продаже без объявления цен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» __________20__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полное наименование юридического лица, подавшего заявку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менуемый далее Претендент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_, именуемый далее Претендент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лице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действующего на основании ___________________________________, принимая решение приобрести имущество, находящееся в муниципальной собственности </w:t>
      </w:r>
      <w:r>
        <w:rPr>
          <w:rFonts w:cs="Arial" w:ascii="Arial" w:hAnsi="Arial"/>
          <w:iCs/>
        </w:rPr>
        <w:t>Дзержинского сельсовета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язуюсь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2) в случае признания победителем продажи заключить с администрацией договор купли-продажи не позднее десяти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дпись Претендента (его полномочного представителя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.П. «___» ____________20___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явка принята администрацие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Час. ___ мин. ___ «____» ___________20__ г. за № 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дпись уполномоченного лица администра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53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0BFF4666F74D4FD4758928E314B4759EECE2657206BD571EB54372F673497266848D888D64177qFY7N" TargetMode="External"/><Relationship Id="rId3" Type="http://schemas.openxmlformats.org/officeDocument/2006/relationships/hyperlink" Target="consultantplus://offline/ref=5EF689BECAC57CC2FCD40637AC67CC090A964875A2B78AE151095900AF8818F26FF5DCAF8C9318F13FiAM" TargetMode="External"/><Relationship Id="rId4" Type="http://schemas.openxmlformats.org/officeDocument/2006/relationships/hyperlink" Target="consultantplus://offline/ref=2711A8E6EB9B2CDB882EBAC817B333E40FC0CC31345EB6B62C37021DD1I1R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9-02T11:21:00Z</cp:lastPrinted>
  <dcterms:modified xsi:type="dcterms:W3CDTF">2021-09-09T03:34:00Z</dcterms:modified>
  <cp:revision>123</cp:revision>
  <dc:subject/>
  <dc:title/>
</cp:coreProperties>
</file>